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Cyc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0345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***1.  What two processes add water vapor to the atmosphe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What is the only major process that removes water from the atmosphe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itrogen Cycl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48885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1.  What processes convert nitrogen in the atmosphere into a form most organisms can u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2.  What type of living organism completes that proce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In what 2 ways does human activity affect the nitrogen cyc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 TER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pir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trogen Fix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utrophication: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7:00Z</dcterms:created>
  <dc:creator>Nicholas Tomasino</dc:creator>
  <dc:description/>
  <cp:keywords/>
  <dc:language>en-US</dc:language>
  <cp:lastModifiedBy>Nicholas Tomasino</cp:lastModifiedBy>
  <cp:lastPrinted>2007-04-26T06:25:00Z</cp:lastPrinted>
  <dcterms:modified xsi:type="dcterms:W3CDTF">2017-04-21T11:47:00Z</dcterms:modified>
  <cp:revision>2</cp:revision>
  <dc:subject/>
  <dc:title>Scene 1</dc:title>
</cp:coreProperties>
</file>