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</w:rPr>
      </w:pPr>
      <w:r>
        <w:rPr>
          <w:sz w:val="48"/>
        </w:rPr>
        <w:t>Biogeochemical Cycles</w:t>
      </w:r>
    </w:p>
    <w:p>
      <w:pPr>
        <w:pStyle w:val="Normal"/>
        <w:ind w:left="-72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3554095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>Simple Carbon Cycl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Scene 1.  </w:t>
      </w:r>
      <w:r>
        <w:rPr>
          <w:b/>
          <w:sz w:val="20"/>
          <w:szCs w:val="20"/>
        </w:rPr>
        <w:t>Where’s the Carbon?</w:t>
      </w:r>
      <w:r>
        <w:rPr>
          <w:sz w:val="20"/>
          <w:szCs w:val="20"/>
        </w:rPr>
        <w:t xml:space="preserve">  Carbon is one of the most abundant elements in the Universe.  Where is carbon located on Earth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ab/>
        <w:tab/>
        <w:tab/>
        <w:tab/>
        <w:t>5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ab/>
        <w:tab/>
        <w:tab/>
        <w:tab/>
        <w:t>6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ab/>
        <w:tab/>
        <w:tab/>
        <w:tab/>
        <w:t>7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Scene 3. </w:t>
      </w:r>
      <w:r>
        <w:rPr>
          <w:b/>
          <w:sz w:val="20"/>
          <w:szCs w:val="20"/>
        </w:rPr>
        <w:t>Carbon Cycle on Land</w:t>
      </w:r>
      <w:r>
        <w:rPr>
          <w:sz w:val="20"/>
          <w:szCs w:val="20"/>
        </w:rPr>
        <w:t>:  (Yes, we skipped scene 2) The carbon cycle on land has a lot to do with plants.  Explain what the following processes have to do with the transfer of carbon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***1.  Photosynthesis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***2.  Respiration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3.  Decomposition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4.  Compaction &amp; Transformation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Scene 5  </w:t>
      </w:r>
      <w:r>
        <w:rPr>
          <w:b/>
          <w:sz w:val="20"/>
          <w:szCs w:val="20"/>
        </w:rPr>
        <w:t>Human Impact on the Carbon Cycle</w:t>
      </w:r>
      <w:r>
        <w:rPr>
          <w:sz w:val="20"/>
          <w:szCs w:val="20"/>
        </w:rPr>
        <w:t>:  Identify and describe the two main impacts humans have on the carbon cycle.  How do these activities affect the amount of CO2 in the Earth’s atmosphere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bon in the Atmosphere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1.  How are atmospheric CO2 concentrations and global temperature related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Cycle</w: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3543300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***1.  What two processes add water vapor to the atmosphere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2.  What is the only major process that removes water from the atmosphere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Nitrogen Cycle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1525" cy="214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*1.  What processes convert nitrogen in the atmosphere into a form most organisms can use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*2.  What type of living organism completes that process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3.  In what 2 ways does human activity affect the nitrogen cycle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KEY TERMS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Transpiration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Nitrogen Fix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2:00Z</dcterms:created>
  <dc:creator>Nicholas Tomasino</dc:creator>
  <dc:description/>
  <cp:keywords/>
  <dc:language>en-US</dc:language>
  <cp:lastModifiedBy>Nicholas Tomasino</cp:lastModifiedBy>
  <cp:lastPrinted>2007-04-26T06:25:00Z</cp:lastPrinted>
  <dcterms:modified xsi:type="dcterms:W3CDTF">2013-04-12T11:32:00Z</dcterms:modified>
  <cp:revision>3</cp:revision>
  <dc:subject/>
  <dc:title>Scene 1</dc:title>
</cp:coreProperties>
</file>