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p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ulation (definition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ation si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ation dens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ation disper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ation Age Distribu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</w:t>
      </w:r>
      <w:r>
        <w:rPr>
          <w:rFonts w:cs="Arial" w:ascii="Arial" w:hAnsi="Arial"/>
          <w:b/>
          <w:u w:val="single"/>
        </w:rPr>
        <w:t>Population size</w:t>
      </w:r>
      <w:r>
        <w:rPr>
          <w:rFonts w:cs="Arial" w:ascii="Arial" w:hAnsi="Arial"/>
        </w:rPr>
        <w:t xml:space="preserve"> example:  A microbiologist samples a population of bacteria by counting the number of cells in 1 mL of the liquid they’re in, with the following resul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1: 27 individu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2: 33 individu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3: 30 individu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population size if there are 100 mL of solution all together?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pulation Density</w:t>
      </w:r>
      <w:r>
        <w:rPr>
          <w:rFonts w:cs="Arial" w:ascii="Arial" w:hAnsi="Arial"/>
        </w:rPr>
        <w:t>:  D=n/A,  where D = ________, n = ________, A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pulation Dispersion</w:t>
      </w:r>
      <w:r>
        <w:rPr>
          <w:rFonts w:cs="Arial" w:ascii="Arial" w:hAnsi="Arial"/>
        </w:rPr>
        <w:t>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 types:  ___________________, _________________,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Human population dispersion: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pulation Growth Rates</w:t>
      </w:r>
      <w:r>
        <w:rPr>
          <w:rFonts w:cs="Arial" w:ascii="Arial" w:hAnsi="Arial"/>
        </w:rPr>
        <w:t xml:space="preserve"> (define)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factors that increase population size:  ______________,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factors that decrease population size:  ______________,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ation Age Stru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 populations grow faster than _________ on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wth Curv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Logistical (aka linear or arithmetic) growth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ponential (aka log) growth:  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uman population growth before ~1750:  ____________ now:  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arrying Capacity</w:t>
      </w:r>
      <w:r>
        <w:rPr>
          <w:rFonts w:cs="Arial" w:ascii="Arial" w:hAnsi="Arial"/>
        </w:rPr>
        <w:t>: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ibig’s Law of the Minimum</w:t>
      </w:r>
      <w:r>
        <w:rPr>
          <w:rFonts w:cs="Arial" w:ascii="Arial" w:hAnsi="Arial"/>
        </w:rPr>
        <w:t>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ypical </w:t>
      </w:r>
      <w:r>
        <w:rPr>
          <w:rFonts w:cs="Arial" w:ascii="Arial" w:hAnsi="Arial"/>
          <w:b/>
          <w:u w:val="single"/>
        </w:rPr>
        <w:t>growth curve</w:t>
      </w:r>
      <w:r>
        <w:rPr>
          <w:rFonts w:cs="Arial" w:ascii="Arial" w:hAnsi="Arial"/>
        </w:rPr>
        <w:t xml:space="preserve"> when a new energy resource is made available: (sketch &amp; lab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ivorship Curves:  describe a species strategy for __________________ suc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ve Typ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Offspr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ival of You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s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 Date:  _________________ Period:  ______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pulations Practice Problem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</w:rPr>
        <w:t>In the squares below, draw two pop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pulation 1:  size = 16 individuals; area = 4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dispersion = 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What is the population density of population 1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2171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2171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2170440"/>
                            <a:ext cx="969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pula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865440"/>
                            <a:ext cx="969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pula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179;width:341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800;width:341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6;top:3418;width:152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pulatio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3;top:1363;width:152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pulatio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pulation 2:  density = 2/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rea = 4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ispersion = ran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at is the population size of population 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3477895" cy="2739390"/>
            <wp:effectExtent l="0" t="0" r="0" b="0"/>
            <wp:wrapSquare wrapText="bothSides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69" t="-3191" r="-6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se the illustration of a population provided to answer the following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What is the population siz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What is the population density? (area = 3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How is the population dispersed in the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Age distribu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How many individuals are in each age category?</w:t>
      </w:r>
    </w:p>
    <w:p>
      <w:pPr>
        <w:pStyle w:val="Normal"/>
        <w:rPr/>
      </w:pPr>
      <w:r>
        <w:rPr>
          <w:rFonts w:cs="Arial" w:ascii="Arial" w:hAnsi="Arial"/>
        </w:rPr>
        <w:t>Young:</w:t>
        <w:tab/>
        <w:t>Middle-aged:</w:t>
        <w:tab/>
        <w:tab/>
        <w:t>O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</w:rPr>
        <w:t>B. Is this a quickly growing population?  How do you know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Comparing Exponential and Linear grow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I: Linear vs. Exponential Eq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376170" cy="247777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o understand how much more explosive exponential growth is than linear types, we will compare two curv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 = X</w:t>
      </w:r>
      <w:r>
        <w:rPr>
          <w:rFonts w:cs="Arial" w:ascii="Arial" w:hAnsi="Arial"/>
          <w:b/>
          <w:u w:val="single"/>
          <w:vertAlign w:val="superscript"/>
        </w:rPr>
        <w:t>2</w:t>
      </w:r>
      <w:r>
        <w:rPr>
          <w:rFonts w:cs="Arial" w:ascii="Arial" w:hAnsi="Arial"/>
          <w:u w:val="single"/>
        </w:rPr>
        <w:t xml:space="preserve"> will represent exponential growth and </w:t>
      </w:r>
      <w:r>
        <w:rPr>
          <w:rFonts w:cs="Arial" w:ascii="Arial" w:hAnsi="Arial"/>
          <w:b/>
          <w:u w:val="single"/>
        </w:rPr>
        <w:t>y = x</w:t>
      </w:r>
      <w:r>
        <w:rPr>
          <w:rFonts w:cs="Arial" w:ascii="Arial" w:hAnsi="Arial"/>
          <w:u w:val="single"/>
        </w:rPr>
        <w:t xml:space="preserve"> will represent linear growth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se the space at left to graph both equations from x=0 to x=10.  Think of the x axis as “time,” or “number of generations,” and the y axis as population s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, compare the y values of the two curves at different x valu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4540</wp:posOffset>
                      </wp:positionH>
                      <wp:positionV relativeFrom="paragraph">
                        <wp:posOffset>130810</wp:posOffset>
                      </wp:positionV>
                      <wp:extent cx="21717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 1  2 3 4  5 6  7 8 9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10.3pt;mso-position-vertical-relative:text;margin-left:-26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 1  2 3 4  5 6  7 8 9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ponential (y=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(y=x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II: Effect of Population Growth on Population Den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data in the table above to see what happens to population density.</w:t>
      </w:r>
    </w:p>
    <w:p>
      <w:pPr>
        <w:pStyle w:val="Normal"/>
        <w:rPr/>
      </w:pPr>
      <w:r>
        <w:rPr>
          <w:rFonts w:cs="Arial" w:ascii="Arial" w:hAnsi="Arial"/>
        </w:rPr>
        <w:t>Assume these curves refer to a population of rabbits that inhabits a geographical area of roughly 10.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pulation Density (10 km</w:t>
      </w:r>
      <w:r>
        <w:rPr>
          <w:rFonts w:cs="Arial" w:ascii="Arial" w:hAnsi="Arial"/>
          <w:vertAlign w:val="superscript"/>
        </w:rPr>
        <w:t>2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Density with Exponential Grow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= X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Density with Linear Grow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= 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ound interest [exponential growth] is the most powerful force in the Universe.”  -Albert Einstein (??? Undetermined authenti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81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1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0:00Z</dcterms:created>
  <dc:creator>Nicholas Tomasino</dc:creator>
  <dc:description/>
  <cp:keywords/>
  <dc:language>en-US</dc:language>
  <cp:lastModifiedBy>teacher</cp:lastModifiedBy>
  <dcterms:modified xsi:type="dcterms:W3CDTF">2012-04-16T11:20:00Z</dcterms:modified>
  <cp:revision>2</cp:revision>
  <dc:subject/>
  <dc:title>Populations</dc:title>
</cp:coreProperties>
</file>