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36"/>
          <w:szCs w:val="20"/>
        </w:rPr>
        <w:t xml:space="preserve">Introduction to Ecology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cology:  The scientific study of  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 and their 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cosystem:  a combination of all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cosystem example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How big is an ecosystem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iotic factors are 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Biotic factors are 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VELS OF ECOLOGICAL ORGANIZ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67835</wp:posOffset>
                </wp:positionV>
                <wp:extent cx="562356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Definition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Biospher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Ecosyste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82.4pt;mso-wrap-distance-left:0pt;mso-wrap-distance-right:9pt;mso-wrap-distance-top:0pt;mso-wrap-distance-bottom:0pt;margin-top:3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3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Definition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Exa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Biospher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Ecosyste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man impacts on the biospher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is an extinct organism?  ________________________________________________</w:t>
      </w:r>
    </w:p>
    <w:p>
      <w:pPr>
        <w:pStyle w:val="ListParagraph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9:00Z</dcterms:created>
  <dc:creator>Nicholas Tomasino</dc:creator>
  <dc:description/>
  <cp:keywords/>
  <dc:language>en-US</dc:language>
  <cp:lastModifiedBy>Nicholas Tomasino</cp:lastModifiedBy>
  <cp:lastPrinted>2006-03-14T05:44:00Z</cp:lastPrinted>
  <dcterms:modified xsi:type="dcterms:W3CDTF">2013-04-03T11:58:00Z</dcterms:modified>
  <cp:revision>3</cp:revision>
  <dc:subject/>
  <dc:title>Global Ecological Issues</dc:title>
</cp:coreProperties>
</file>