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 __________________________ Date:  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utations Inquiry Workshe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ider the following nucleotide sequence: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188595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se (coding) strand of 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.6pt;mso-wrap-distance-left:9.05pt;mso-wrap-distance-right:9.05pt;mso-wrap-distance-top:0pt;mso-wrap-distance-bottom:0pt;margin-top:10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nse (coding) strand of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05pt" to="174.7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TTT-CTC-TAT-CG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many nucleotides does it contain?  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many amino acids does it encode?  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ing your table, decode the sequence and name the amino acids it represent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     ___________     ___________     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te the ninth nucleotide in the sequence from T to C.  Write the new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new amino acid seque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     ___________     ___________     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Is it different from the original?  Why or why not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w, mutate the sequence to make the ninth nucleotide a G.  Write the new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new amino acid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     ___________     ___________     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it different from the original?  Why or why no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ing back to the original sequence, mutate the eighth amino acid from A to C.  Write the new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new amino acid sequence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     ___________     ___________     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it different from the original?  Why or why no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ing back to the original sequence, insert an A before the first T.  Write the new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new amino acid seque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     ___________     ___________     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it different from the original?  Why or why no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ing back to the original sequence, remove the first T.  Write the new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new amino acid sequen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     ___________     ___________     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it different from the original?  Why or why not?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o back and attempt to label each of the types of mutations.  Identify which one you think is a </w:t>
      </w:r>
      <w:r>
        <w:rPr>
          <w:rFonts w:cs="Book Antiqua" w:ascii="Book Antiqua" w:hAnsi="Book Antiqua"/>
          <w:b/>
        </w:rPr>
        <w:t>deletion</w:t>
      </w:r>
      <w:r>
        <w:rPr>
          <w:rFonts w:cs="Book Antiqua" w:ascii="Book Antiqua" w:hAnsi="Book Antiqua"/>
        </w:rPr>
        <w:t xml:space="preserve">, an </w:t>
      </w:r>
      <w:r>
        <w:rPr>
          <w:rFonts w:cs="Book Antiqua" w:ascii="Book Antiqua" w:hAnsi="Book Antiqua"/>
          <w:b/>
        </w:rPr>
        <w:t>insertion</w:t>
      </w:r>
      <w:r>
        <w:rPr>
          <w:rFonts w:cs="Book Antiqua" w:ascii="Book Antiqua" w:hAnsi="Book Antiqua"/>
        </w:rPr>
        <w:t xml:space="preserve">, or a </w:t>
      </w:r>
      <w:r>
        <w:rPr>
          <w:rFonts w:cs="Book Antiqua" w:ascii="Book Antiqua" w:hAnsi="Book Antiqua"/>
          <w:b/>
        </w:rPr>
        <w:t>substitution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Substitution mutations fall into three categories; </w:t>
      </w:r>
      <w:r>
        <w:rPr>
          <w:rFonts w:cs="Book Antiqua" w:ascii="Book Antiqua" w:hAnsi="Book Antiqua"/>
          <w:b/>
        </w:rPr>
        <w:t xml:space="preserve">Silent, Nonsense,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b/>
        </w:rPr>
        <w:t xml:space="preserve"> Missense</w:t>
      </w:r>
      <w:r>
        <w:rPr>
          <w:rFonts w:cs="Book Antiqua" w:ascii="Book Antiqua" w:hAnsi="Book Antiqua"/>
        </w:rPr>
        <w:t>.  Tell which of the above (numbers 4, 6, and 8) you believe are each, and wh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ilent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nsense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ssens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5:00Z</dcterms:created>
  <dc:creator>Nicholas A. Greer</dc:creator>
  <dc:description/>
  <cp:keywords/>
  <dc:language>en-US</dc:language>
  <cp:lastModifiedBy>Nicholas Tomasino</cp:lastModifiedBy>
  <dcterms:modified xsi:type="dcterms:W3CDTF">2015-03-13T11:24:00Z</dcterms:modified>
  <cp:revision>3</cp:revision>
  <dc:subject/>
  <dc:title>Name:  __________________________ Date:  ____________</dc:title>
</cp:coreProperties>
</file>