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me:  ____________________________  Date:  __________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iology Ingenuity – Study Guide – ENERGY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</w:rPr>
        <w:t>Energy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 What are the first and second Laws of Thermodynamics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 What is entropy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 Glycolysis occurs in the  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 The overall, unbalanced reaction for cellular respiration is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 The Krebs Cycle occurs in the  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6.  Draw a generalized picture of the connection between plants and animals.  What products/reactants do animals create/use?  What products/reactants do plants create/use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32"/>
        </w:rPr>
      </w:pPr>
      <w:r>
        <w:rPr>
          <w:rFonts w:cs="Garamond" w:ascii="Garamond" w:hAnsi="Garamond"/>
          <w:sz w:val="20"/>
          <w:szCs w:val="20"/>
        </w:rPr>
        <w:t>7.  Place the 5 pathways of aerobic respiration in the order in which they occur.  Include the PDC and chemiosmosis as distinct step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8.  The overall unbalanced equation for photosynthesis i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 If the E.T.C. is functioning properly, which part of a mitochondrion has the lowest pH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 In typical photosynthesis, ______________ is the electron donor.  Those electrons eventually end up in 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 In aerobic respiration, ______________ is the electron donor.  The terminal electron acceptor is  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 During photosynthesis, carbon is ________________, but in respiration it is __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  Which of the 5 aerobic pathways directly produce ATP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  After the Krebs Cycle, most of the energy supplied by food molecules can be found in 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  What process accomplishes carbon fixation in most of the organisms that can fix carb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.  Where is the E.T.C. of aerobic respiration located in eukaryot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otosynthesis &amp; Respiration Overview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68"/>
        <w:gridCol w:w="1732"/>
        <w:gridCol w:w="1800"/>
        <w:gridCol w:w="307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8135" w:leader="none"/>
              </w:tabs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  <w:tab/>
              <w:t>Photosynthesis</w:t>
              <w:tab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CES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NC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P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UTPU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ANT DETAIL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ght Reactions (incl. chemiosmosis in thylakoid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vin Cycl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4 &amp; CA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I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  <w:t>Respir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CES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NC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P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UTPU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ANT DETAIL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ycolysi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coholic Fermentati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ctic Acid Fermentati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ebs Cycl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ctron Transport Chain (chemiosmosis) in mitochondr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5:00Z</dcterms:created>
  <dc:creator>Nicholas A. Greer</dc:creator>
  <dc:description/>
  <dc:language>en-US</dc:language>
  <cp:lastModifiedBy>Nicholas Tomasino</cp:lastModifiedBy>
  <cp:lastPrinted>2006-12-13T19:41:00Z</cp:lastPrinted>
  <dcterms:modified xsi:type="dcterms:W3CDTF">2014-12-19T12:45:00Z</dcterms:modified>
  <cp:revision>2</cp:revision>
  <dc:subject/>
  <dc:title>Name:  ____________________________  Date:  __________</dc:title>
</cp:coreProperties>
</file>