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Endoplasmic Reticulum &amp; Ribosomes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4017010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he endoplasmic reticulum made of folded ________________ __________________.  The rough er has ____________________ attached to it, but the smooth ER has none.  It is connected to the _______________________.   Proteins are made by ____________________ in both prokaryotic and eukaryotic cells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0"/>
        <w:gridCol w:w="7020"/>
      </w:tblGrid>
      <w:tr>
        <w:trPr>
          <w:trHeight w:val="166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drawing>
                <wp:inline distT="0" distB="0" distL="0" distR="0">
                  <wp:extent cx="970280" cy="1059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ibosome structure &amp; Function: (SUPER IMPORTANT CELL PART)</w:t>
            </w:r>
          </w:p>
        </w:tc>
      </w:tr>
      <w:tr>
        <w:trPr>
          <w:trHeight w:val="157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ndoplasmic Reticulum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tructure &amp; Fun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4:00Z</dcterms:created>
  <dc:creator>Nijato</dc:creator>
  <dc:description/>
  <cp:keywords/>
  <dc:language>en-US</dc:language>
  <cp:lastModifiedBy>Nick</cp:lastModifiedBy>
  <dcterms:modified xsi:type="dcterms:W3CDTF">2011-10-27T18:56:00Z</dcterms:modified>
  <cp:revision>5</cp:revision>
  <dc:subject/>
  <dc:title>Endoplasmic Reticulum &amp; Ribosomes</dc:title>
</cp:coreProperties>
</file>