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:  ______________________  Date:  _________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ell Organelle Overview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540"/>
        <w:gridCol w:w="6310"/>
        <w:gridCol w:w="2416"/>
      </w:tblGrid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Na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Structur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4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Functi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Analogy</w:t>
            </w:r>
          </w:p>
        </w:tc>
      </w:tr>
      <w:tr>
        <w:trPr>
          <w:trHeight w:val="14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ell membra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spholipid bilayer with associated proteins, and some carbohydrates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ol what enters and exits a cell using both passive and active transport.  Sends and receives signals from the environment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nce</w:t>
            </w:r>
          </w:p>
        </w:tc>
      </w:tr>
      <w:tr>
        <w:trPr>
          <w:trHeight w:val="14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ucleu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embrane-covered sphere with chromatin (DNA + proteins) inside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re genetic info, control cell activities, nucleolus produces ribosomes.  Found only in eukaryotes (Prokaryote DNA is in cytoplasm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brary</w:t>
            </w:r>
          </w:p>
        </w:tc>
      </w:tr>
      <w:tr>
        <w:trPr>
          <w:trHeight w:val="16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oug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Endoplasmic Reticulum  (RER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mooth Endoplasmic Reticulum (SER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Vesic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Golgi Apparatus (Bodies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itochondr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hloroplast / plastid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ytoskelet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ovement (Cilia, Flagella, Pseudopodi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ysosom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ell Wal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Vaculo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entrioles / Centroso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44:00Z</dcterms:created>
  <dc:creator>Nicholas A. Greer</dc:creator>
  <dc:description/>
  <cp:keywords/>
  <dc:language>en-US</dc:language>
  <cp:lastModifiedBy>Nicholas Tomasino</cp:lastModifiedBy>
  <cp:lastPrinted>2007-10-09T22:33:00Z</cp:lastPrinted>
  <dcterms:modified xsi:type="dcterms:W3CDTF">2015-11-30T12:32:00Z</dcterms:modified>
  <cp:revision>7</cp:revision>
  <dc:subject/>
  <dc:title>Name:  ______________________  Date:  _________</dc:title>
</cp:coreProperties>
</file>