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pid No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ds come in many varieties, but they all have 1 thing in common; they are all 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d functions: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T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                                                               ***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membranes are made of special lipids called __________________ because they conta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is simplified diagram of a cell membrane lipid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50165</wp:posOffset>
                </wp:positionV>
                <wp:extent cx="698500" cy="345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95pt" to="309.9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47625</wp:posOffset>
                </wp:positionV>
                <wp:extent cx="762000" cy="777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pt;margin-top:3.75pt;width:59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09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254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131445</wp:posOffset>
                </wp:positionV>
                <wp:extent cx="889000" cy="3454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.35pt" to="304.9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841500" cy="1727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234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42545</wp:posOffset>
                </wp:positionV>
                <wp:extent cx="698500" cy="172720"/>
                <wp:effectExtent l="0" t="56515" r="952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172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.35pt" to="354.95pt,16.9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203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51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123825</wp:posOffset>
                </wp:positionV>
                <wp:extent cx="381000" cy="345440"/>
                <wp:effectExtent l="635" t="0" r="260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5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9.75pt" to="109.95pt,36.9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15pt" to="299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c structure of a cell membrane is a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 of cell membrane lipid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5588000" cy="3281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32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pt;width:439.95pt;height:2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ds in the di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ods high in lipids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d lipids:  _________________________ linked to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od lipids:  ______________________________________  INCREASE heart heal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pids should be eaten in moderation because they ____________________________, </w:t>
      </w:r>
    </w:p>
    <w:p>
      <w:pPr>
        <w:pStyle w:val="Normal"/>
        <w:rPr/>
      </w:pPr>
      <w:r>
        <w:rPr/>
        <w:tab/>
        <w:t>3x as much as the same mass of carbohydr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9:00Z</dcterms:created>
  <dc:creator>Nijato</dc:creator>
  <dc:description/>
  <cp:keywords/>
  <dc:language>en-US</dc:language>
  <cp:lastModifiedBy>ITD</cp:lastModifiedBy>
  <dcterms:modified xsi:type="dcterms:W3CDTF">2012-10-15T11:49:00Z</dcterms:modified>
  <cp:revision>3</cp:revision>
  <dc:subject/>
  <dc:title>Lipid Notes</dc:title>
</cp:coreProperties>
</file>