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duction to Chemist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w:  What’s an atom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cabula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r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oms are so small… _______________ of them could fit across a single human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amples: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amples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e: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duction to Chemist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w:  What’s an atom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cabular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r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oms are so small… _______________ of them could fit across a single human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amples: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amples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e:  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s of an Atom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2692400" cy="27635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a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Label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-1905</wp:posOffset>
                </wp:positionV>
                <wp:extent cx="952500" cy="258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-0.15pt;width:74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 Complete the cha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0</wp:posOffset>
                </wp:positionH>
                <wp:positionV relativeFrom="paragraph">
                  <wp:posOffset>81915</wp:posOffset>
                </wp:positionV>
                <wp:extent cx="76200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pt;margin-top:6.45pt;width:59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71"/>
        <w:gridCol w:w="204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ic </w:t>
            </w:r>
          </w:p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Fo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harg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s of an Atom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2692400" cy="27635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a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Label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-1905</wp:posOffset>
                </wp:positionV>
                <wp:extent cx="952500" cy="258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-0.15pt;width:74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 Complete the cha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81915</wp:posOffset>
                </wp:positionV>
                <wp:extent cx="762000" cy="258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pt;margin-top:6.45pt;width:59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71"/>
        <w:gridCol w:w="204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ic </w:t>
            </w:r>
          </w:p>
          <w:p>
            <w:pPr>
              <w:pStyle w:val="Normal"/>
              <w:rPr/>
            </w:pPr>
            <w:r>
              <w:rPr/>
              <w:t>Pa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Fou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Charg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 Date: _______________ Period: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ments, Compounds, Atoms &amp; Molecules Exit Ticke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Sugar is made up of carbon, oxygen, and hydrogen atoms.  Therefore, a sample of sugar is a(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A gold nugget is made up of gold atoms.  Therefore, the nugget is a(n) 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You have mass and take up space, therefore you must be made of 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 The smallest piece of nitrogen (which is an element) that is stable under normal conditions is 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itrogen _______________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 Rank the following in size from </w:t>
      </w:r>
      <w:r>
        <w:rPr>
          <w:b/>
          <w:szCs w:val="24"/>
          <w:u w:val="single"/>
        </w:rPr>
        <w:t>least</w:t>
      </w:r>
      <w:r>
        <w:rPr>
          <w:szCs w:val="24"/>
        </w:rPr>
        <w:t xml:space="preserve"> to </w:t>
      </w:r>
      <w:r>
        <w:rPr>
          <w:b/>
          <w:szCs w:val="24"/>
          <w:u w:val="single"/>
        </w:rPr>
        <w:t>greatest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ell</w:t>
        <w:tab/>
        <w:tab/>
        <w:t>Atom</w:t>
        <w:tab/>
        <w:tab/>
        <w:t>Proton</w:t>
        <w:tab/>
        <w:tab/>
        <w:t>Molecu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me: _________________________________ Date: _______________ Period: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ments, Compounds, Atoms &amp; Molecules Exit Ticke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Sugar is made up of carbon, oxygen, and hydrogen atoms.  Therefore, a sample of sugar is a(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A gold nugget is made up of gold atoms.  Therefore, the nugget is a(n) 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You have mass and take up space, therefore you must be made of 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 The smallest piece of nitrogen (which is an element) that is stable under normal conditions is 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itrogen _______________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 Rank the following in size from </w:t>
      </w:r>
      <w:r>
        <w:rPr>
          <w:b/>
          <w:szCs w:val="24"/>
          <w:u w:val="single"/>
        </w:rPr>
        <w:t>least</w:t>
      </w:r>
      <w:r>
        <w:rPr>
          <w:szCs w:val="24"/>
        </w:rPr>
        <w:t xml:space="preserve"> to </w:t>
      </w:r>
      <w:r>
        <w:rPr>
          <w:b/>
          <w:szCs w:val="24"/>
          <w:u w:val="single"/>
        </w:rPr>
        <w:t>greatest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ell</w:t>
        <w:tab/>
        <w:tab/>
        <w:t>Atom</w:t>
        <w:tab/>
        <w:tab/>
        <w:t>Proton</w:t>
        <w:tab/>
        <w:tab/>
        <w:t>Molecu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9:00Z</dcterms:created>
  <dc:creator>Nijato</dc:creator>
  <dc:description/>
  <cp:keywords/>
  <dc:language>en-US</dc:language>
  <cp:lastModifiedBy>Nijato</cp:lastModifiedBy>
  <dcterms:modified xsi:type="dcterms:W3CDTF">2009-09-24T16:16:00Z</dcterms:modified>
  <cp:revision>2</cp:revision>
  <dc:subject/>
  <dc:title>Biology I  Guided Notes</dc:title>
</cp:coreProperties>
</file>