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7F7F7F" w:val="clear"/>
        <w:overflowPunct w:val="false"/>
        <w:autoSpaceDE w:val="false"/>
        <w:jc w:val="center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Notebook Organization Guide:  Biolog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2"/>
          <w:szCs w:val="22"/>
        </w:rPr>
        <w:t>You should maintain 2 notebooks (or two clearly divided sections of a notebook) for this clas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three-ring binder which will include (in chronological order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current syllabus (keep this as the first page!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teacher handouts and notes from clas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lab assignments, reports, and da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returned wo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y other relevant materials not specifically mentioned belo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composition book (or divided section of a 3-ring binder) which will include (in chronological order)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ily objectives and “Do Nows,” date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otes taken during home reading assignments (include section numbers.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our notebook will be an essential tool:  keep it organized and up-to-date, and it will keep you prepared.  </w:t>
      </w:r>
    </w:p>
    <w:p>
      <w:pPr>
        <w:pStyle w:val="Normal"/>
        <w:widowControl w:val="false"/>
        <w:overflowPunct w:val="false"/>
        <w:autoSpaceDE w:val="false"/>
        <w:ind w:left="1080" w:first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hd w:fill="7F7F7F" w:val="clear"/>
        <w:overflowPunct w:val="false"/>
        <w:autoSpaceDE w:val="false"/>
        <w:jc w:val="center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Notebook Organization Guide:  Biolog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2"/>
          <w:szCs w:val="22"/>
        </w:rPr>
        <w:t>You should maintain 2 notebooks (or two clearly divided sections of a notebook) for this clas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three-ring binder which will include (in chronological order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current syllabus (keep this as the first page!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teacher handouts and notes from clas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lab assignments, reports, and da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returned wo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y other relevant materials not specifically mentioned belo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composition book (or divided section of a 3-ring binder) which will include (in chronological order)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ily objectives and “Do Nows,” date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otes taken during home reading assignments (include section numbers.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our notebook will be an essential tool:  keep it organized and up-to-date, and it will keep you prepared.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hd w:fill="7F7F7F" w:val="clear"/>
        <w:overflowPunct w:val="false"/>
        <w:autoSpaceDE w:val="false"/>
        <w:jc w:val="center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Notebook Organization Guide:  Biolog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2"/>
          <w:szCs w:val="22"/>
        </w:rPr>
        <w:t>You should maintain 2 notebooks (or two clearly divided sections of a notebook) for this clas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three-ring binder which will include (in chronological order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current syllabus (keep this as the first page!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teacher handouts and notes from clas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lab assignments, reports, and da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 returned wo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y other relevant materials not specifically mentioned belo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 composition book (or divided section of a 3-ring binder) which will include (in chronological order)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ily objectives and “Do Nows,” date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otes taken during home reading assignments (include section numbers.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our notebook will be an essential tool:  keep it organized and up-to-date, and it will keep you prepared.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5:00Z</dcterms:created>
  <dc:creator>Nicholas Tomasino</dc:creator>
  <dc:description/>
  <cp:keywords/>
  <dc:language>en-US</dc:language>
  <cp:lastModifiedBy>Nicholas Tomasino</cp:lastModifiedBy>
  <cp:lastPrinted>2006-07-19T21:17:00Z</cp:lastPrinted>
  <dcterms:modified xsi:type="dcterms:W3CDTF">2016-08-25T19:35:00Z</dcterms:modified>
  <cp:revision>2</cp:revision>
  <dc:subject/>
  <dc:title>2006</dc:title>
</cp:coreProperties>
</file>